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 48-0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А.А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 Москва</w:t>
        <w:tab/>
        <w:tab/>
        <w:tab/>
        <w:tab/>
        <w:tab/>
        <w:tab/>
        <w:t xml:space="preserve"> 28 февраля 2024 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едседателя Комиссии Абрамовича 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 О.В., Рубина Ю.Д., Никифорова А.В.,</w:t>
        <w:br/>
        <w:t>Романова Н.Е., Павлухина А.А., Гординой М.К., Лотоховой Т.Н., Кузьминой О.А., Бондаренко Т.В., Анисимова 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 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Рыбакове 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А.А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08.02.2024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А.М.Н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А.А.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08.02.2024 в АПМО поступила жалоба</w:t>
      </w:r>
      <w:r>
        <w:rPr/>
        <w:t xml:space="preserve"> </w:t>
      </w:r>
      <w:r>
        <w:rPr>
          <w:szCs w:val="24"/>
        </w:rPr>
        <w:t>законного представителя А.А.Е. – А.М.Н. в отношении адвоката</w:t>
      </w:r>
      <w:r>
        <w:rPr/>
        <w:t xml:space="preserve"> А</w:t>
      </w:r>
      <w:r>
        <w:rPr>
          <w:szCs w:val="24"/>
        </w:rPr>
        <w:t>.А.А.</w:t>
      </w:r>
      <w:r>
        <w:rPr/>
        <w:t xml:space="preserve"> </w:t>
      </w:r>
      <w:r>
        <w:rPr>
          <w:szCs w:val="24"/>
        </w:rPr>
        <w:t>Из жалобы следует, что адвокат ненадлежащим образом оказывала юридическую помощь. В частности,</w:t>
      </w:r>
      <w:r>
        <w:rPr>
          <w:color w:val="000000"/>
          <w:szCs w:val="24"/>
          <w:lang w:eastAsia="ar-SA"/>
        </w:rPr>
        <w:t xml:space="preserve"> 17.02.2023 г. адвокат участвовала в судебном заседании по продлению принудительных мер медицинского характера в отношении А.А.Е. По мнению заявителя жалобы, адвокат навязала свою защиту А.А.Е., направила апелляционную жалобу вопреки воле А.А.Е. и впоследствии отозвала ее, не ознакомилась с материалами де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копии материала № Х/2023 по ходатайству о продлении А.А.Е. принудительных мер медицинского характера, всего на 38 л.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</w:rPr>
        <w:t>- копии материала № Х/2024 по ходатайству о продлении А.А.Е. принудительных мер медицинского характера, всего на 11 л.</w:t>
      </w:r>
    </w:p>
    <w:p>
      <w:pPr>
        <w:pStyle w:val="Normal"/>
        <w:ind w:firstLine="708"/>
        <w:jc w:val="both"/>
        <w:rPr/>
      </w:pPr>
      <w:r>
        <w:rPr/>
        <w:t>Адвокатом А.А.А. представлены письменные объяснения, в которых она возражала против доводов жалобы. Из письменных объяснений следует, что в порядке ст. 51 УПК РФ принято поручение на защиту А.А.Е. при рассмотрении судом ходатайства о продлении принудительных мер медицинского характера. Обеспечено личное участие в судебном заседании законного представителя, а также доверителя посредством видео-конференц-связи. Суд не разделил позицию защиты, поэтому постановление было обжаловано в апелляционном порядке, впоследствии жалоба отозвана по просьбе законного представителя доверителя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и материала № Х/2023 по ходатайству о продлении А.А.Е. принудительных мер медицинского характера, всего на 38 л.</w:t>
      </w:r>
      <w:r>
        <w:rPr>
          <w:color w:val="000000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- детализация соединений абонентского номера +7 (917) Х.</w:t>
      </w:r>
    </w:p>
    <w:p>
      <w:pPr>
        <w:pStyle w:val="Normal"/>
        <w:ind w:firstLine="708"/>
        <w:jc w:val="both"/>
        <w:rPr/>
      </w:pPr>
      <w:r>
        <w:rPr/>
        <w:t>28.02.2024г.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 3 ст. 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8.02.2024г. адвокат А.А.А. в заседание Комиссии явилась, возражала против доводов жалобы, поддержала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 жалобе выдвигаются следующие дисциплинарные обвинения:</w:t>
      </w:r>
    </w:p>
    <w:p>
      <w:pPr>
        <w:pStyle w:val="Normal"/>
        <w:ind w:firstLine="709"/>
        <w:jc w:val="both"/>
        <w:rPr/>
      </w:pPr>
      <w:r>
        <w:rPr/>
        <w:t xml:space="preserve">- адвокат А.А.А. </w:t>
      </w:r>
      <w:r>
        <w:rPr>
          <w:color w:val="000000"/>
          <w:szCs w:val="24"/>
          <w:lang w:eastAsia="ar-SA"/>
        </w:rPr>
        <w:t>оказывала юридическую помощь ненадлежащим образ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ar-SA"/>
        </w:rPr>
        <w:t>- адвокат А.А.А. вопреки воле доверителя обжаловала постановление суда о продлении принудительных мер медицинского характера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.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Как следует из п.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</w:rPr>
        <w:t>В части довода жалобы об оказании адвокатом юридической помощи ненадлежащего качества Комиссия отмечает, что 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Комиссии представлены материалы адвокатского производства по материалу о продлении </w:t>
      </w:r>
      <w:r>
        <w:rPr>
          <w:color w:val="000000"/>
          <w:szCs w:val="24"/>
          <w:lang w:eastAsia="ar-SA"/>
        </w:rPr>
        <w:t xml:space="preserve">принудительных мер медицинского характера в отношении А.А.Е. Так, из протокола судебного заседания от 06.02.2023 следует, что защитник в судебное заседание явился, поддержал ходатайство законного представителя об использовании видео-конференц-связи. Согласно протоколу судебного заседания от 17.02.2023, в судебном заседании обеспечена видео-конференц-связь, защитник явился, позицию доверителя А.А.Е. и его законного представителя А.М.Н. поддержал, против доводов ходатайства о продлении принудительных мер медицинского характера возражал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ar-SA"/>
        </w:rPr>
        <w:t>Адвокатом представлены документы, подтверждающие принятие ей поручения на представление интересов доверителя через систему КИС АР в установленном порядке. Факт участия защитника и содержание его доводов установлены постановлением Ч. городского суда М. области от 17.02.2023. Ознакомление с материалом подтверждается распиской от 05.02.2023. Обоснованность оплаты вознаграждения защитнику подтверждается соответствующим постановлением Ч. городского суда М. области от 17.02.2023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eastAsia="ar-SA"/>
        </w:rPr>
        <w:t xml:space="preserve">Таким образом, доводы жалобы </w:t>
      </w:r>
      <w:r>
        <w:rPr>
          <w:rFonts w:eastAsia="Calibri"/>
          <w:color w:val="000000"/>
          <w:szCs w:val="24"/>
        </w:rPr>
        <w:t>об оказании адвокатом ненадлежащим образом юридической помощи опровергаются письменными материал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части доводов жалобы об обжаловании постановления суда Комиссия отмечает следующее. </w:t>
      </w:r>
      <w:r>
        <w:rPr>
          <w:szCs w:val="24"/>
        </w:rPr>
        <w:t>Порядок производства о применении принудительных мер медицинского характера урегулирован Главой 51 УПК РФ. Следовательно, адвокатом А.А.А. реализовывались права и исполнялись обязанности защитника в уголовном судопроизводстве.</w:t>
      </w:r>
    </w:p>
    <w:p>
      <w:pPr>
        <w:pStyle w:val="Normal"/>
        <w:ind w:firstLine="708"/>
        <w:jc w:val="both"/>
        <w:rPr/>
      </w:pPr>
      <w:r>
        <w:rPr/>
        <w:t>В соответствии с пп. 6 п. 4 ст. 6 ФЗ «Об адвокатской деятельности и адвокатуре в Российской Федерации», а также ч. 7 ст. 49 УПК адвокат не вправе отказаться от принятой на себя защиты. На основании п. 2 ст. 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ind w:firstLine="708"/>
        <w:jc w:val="both"/>
        <w:rPr/>
      </w:pPr>
      <w:r>
        <w:rPr/>
        <w:t>В силу ч. 1 ст. 443 УПК РФ признав доказанным, что деяние, запрещенное уголовным законом, совершено данным лицом в состоянии невменяемости или что у этого лица после совершения преступления наступило психическое расстройство, делающее невозможным назначение наказания или его исполнение, суд выносит постановление в соответствии со ст.ст. 21 и 81 УПК РФ об освобождении этого лица от уголовной ответственности или от наказания и о применении к нему принудительных мер медицинского характера.</w:t>
      </w:r>
    </w:p>
    <w:p>
      <w:pPr>
        <w:pStyle w:val="Normal"/>
        <w:ind w:firstLine="708"/>
        <w:jc w:val="both"/>
        <w:rPr/>
      </w:pPr>
      <w:r>
        <w:rPr/>
        <w:t>Частью 1 ст. 445 УПК РФ установлено, что вопросы о прекращении, об изменении или о продлении применения принудительной меры медицинского характера разрешаются суд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Как следует из п. 53.1 ст. 5 УПК РФ постановление суда является видом судебного решения, вынесенного при производстве по уголовному делу в суде первой инстан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унктом 53.2 ст. 5 УПК РФ установлено, что итоговым судебным решением является приговор и иное решение суда, вынесенное в ходе судебного разбирательства, которым уголовное дело разрешается по существу.</w:t>
      </w:r>
    </w:p>
    <w:p>
      <w:pPr>
        <w:pStyle w:val="Normal"/>
        <w:ind w:firstLine="708"/>
        <w:jc w:val="both"/>
        <w:rPr/>
      </w:pPr>
      <w:r>
        <w:rPr/>
        <w:t>Таким образом, постановление суда о продлении применения принудительной меры медицинского характера является видом судебного решения по аналогии с приговором.</w:t>
      </w:r>
    </w:p>
    <w:p>
      <w:pPr>
        <w:pStyle w:val="Normal"/>
        <w:ind w:firstLine="708"/>
        <w:jc w:val="both"/>
        <w:rPr/>
      </w:pPr>
      <w:r>
        <w:rPr/>
        <w:t>Согласно пп. 2 п. 1 ст. 13 КПЭА адвокат-защитник обязан обжаловать приговор, если суд не разделил позицию адвоката-защитника и назначил более тяжкое наказание или наказание за более тяжкое преступление, чем просили адвокат или подзащитный.</w:t>
      </w:r>
    </w:p>
    <w:p>
      <w:pPr>
        <w:pStyle w:val="Normal"/>
        <w:ind w:firstLine="708"/>
        <w:jc w:val="both"/>
        <w:rPr/>
      </w:pPr>
      <w:r>
        <w:rPr/>
        <w:t>Комиссия ранее отмечала, что 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исходят из позиции, что содержание пп. 2 п. 4 ст. 13 КПЭА распространяется не только на приговор суда, но и на иные судебные акты уголовного судопроизводства, прямо затрагивающие конституционные права доверителя. К числу таковых относится право на личную свободу (ст. 22 Конституции Российской Федерации), существенно затрагиваемое принудительными мерами медицинского характер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Из исследованных Комиссией письменных материалов следует, что 06.03.2023 защитником – адвокатом А.А.А. в апелляционном порядке обжаловано постановление </w:t>
      </w:r>
      <w:r>
        <w:rPr>
          <w:color w:val="000000"/>
          <w:szCs w:val="24"/>
          <w:lang w:eastAsia="ar-SA"/>
        </w:rPr>
        <w:t xml:space="preserve">Ч. городского суда М. области от 17.02.2023 о продлении принудительных мер медицинского характера в отношении А.А.Е. Решение об обжаловании принято защитником на основании позиции доверителя. </w:t>
      </w:r>
      <w:r>
        <w:rPr/>
        <w:t xml:space="preserve">Из протокола судебного заседания от 17.02.2023 следует, что при рассмотрении ходатайства о продлении применения принудительной меры медицинского характера </w:t>
      </w:r>
      <w:r>
        <w:rPr>
          <w:color w:val="000000"/>
          <w:szCs w:val="24"/>
        </w:rPr>
        <w:t xml:space="preserve">доверитель А.А.Е., его законный представитель и защитник возражали против доводов ходатайства. Однако </w:t>
      </w:r>
      <w:r>
        <w:rPr/>
        <w:t>суд не разделил позицию защиты.</w:t>
      </w:r>
    </w:p>
    <w:p>
      <w:pPr>
        <w:pStyle w:val="Normal"/>
        <w:ind w:firstLine="708"/>
        <w:jc w:val="both"/>
        <w:rPr/>
      </w:pPr>
      <w:r>
        <w:rPr/>
        <w:t>В сложившихся обстоятельствах, руководствуясь положениями КПЭА, адвокат А.А.А., действуя разумно и добросовестно, в установленный процессуальный срок подала апелляционную жалобу на постановление суда первой инстанции</w:t>
      </w:r>
      <w:r>
        <w:rPr>
          <w:szCs w:val="24"/>
        </w:rPr>
        <w:t>.</w:t>
      </w:r>
      <w:r>
        <w:rPr>
          <w:color w:val="000000"/>
          <w:szCs w:val="24"/>
        </w:rPr>
        <w:t xml:space="preserve"> Комиссия также обращает внимание, что </w:t>
      </w:r>
      <w:r>
        <w:rPr/>
        <w:t xml:space="preserve">адвокату </w:t>
      </w:r>
      <w:r>
        <w:rPr>
          <w:color w:val="000000"/>
          <w:szCs w:val="24"/>
        </w:rPr>
        <w:t>от доверителя и законного представителя заблаговременно</w:t>
      </w:r>
      <w:r>
        <w:rPr/>
        <w:t xml:space="preserve"> не были представлены письменные заявления о том, что они не намерены обжаловать постановление суда. Указанные заявления в материалы дисциплинарного производства не представлены.</w:t>
      </w:r>
    </w:p>
    <w:p>
      <w:pPr>
        <w:pStyle w:val="Normal"/>
        <w:ind w:firstLine="708"/>
        <w:jc w:val="both"/>
        <w:rPr/>
      </w:pPr>
      <w:r>
        <w:rPr/>
        <w:t>Кроме того, согласно минимальным требованиям к деятельности адвоката, осуществляющего защиту по уголовному делу, содержащимся в Стандарте осуществления адвокатом защиты в уголовном судопроизводстве, который принят VIII Всероссийским съездом адвокатом 20.04.2017 (далее – Стандарт), адвокат по просьбе подзащитного или по собственной инициативе при наличии к тому оснований обжалует его задержание, избрание ему меры пресечения, продление срока содержания под стражей или срока домашнего ареста, применение к подзащитному иных мер процессуального принуждения, другие решения и действия (бездействие), нарушающие права и законные интересы подзащитного (п. 9 Стандарта).</w:t>
      </w:r>
    </w:p>
    <w:p>
      <w:pPr>
        <w:pStyle w:val="Normal"/>
        <w:ind w:firstLine="708"/>
        <w:jc w:val="both"/>
        <w:rPr/>
      </w:pPr>
      <w:r>
        <w:rPr/>
        <w:t>В силу п. 17 Стандарта адвокат участвует в уголовном деле до полного исполнения принятых им на себя обязательств, за исключением случаев, предусмотренных законодательством и (или) разъяснениями Комиссии Федеральной палаты адвокатов Российской Федерации по этике и стандартам, утвержденными Советом Федеральной палаты адвокатов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Из вышеизложенного следует, что адвокат обязан обжаловать постановление суда первой инстанции, в том числе </w:t>
      </w:r>
      <w:r>
        <w:rPr>
          <w:szCs w:val="24"/>
        </w:rPr>
        <w:t xml:space="preserve">о продлении принудительной меры медицинского характера. Таким образом, адвокат А.А.А. действовала с соблюдением норм </w:t>
      </w:r>
      <w:r>
        <w:rPr>
          <w:color w:val="000000"/>
          <w:szCs w:val="24"/>
        </w:rPr>
        <w:t>законодательства об адвокатской деятельности и адвокатуре, КПЭА и разъяснений органов адвокатского самоуправл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Таким образом, </w:t>
      </w:r>
      <w:r>
        <w:rPr>
          <w:rFonts w:eastAsia="Calibri"/>
          <w:color w:val="000000"/>
          <w:szCs w:val="24"/>
        </w:rPr>
        <w:t xml:space="preserve">заявителем жалобы не представлено доказательств ненадлежащего исполнения поручения адвокатом профессиональных обязанностей. Доводы жалобы основаны на неверном толковании законодательства об адвокатской деятельности и адвокатуре, а также уголовно-процессуального закон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Александровой А.А.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п. 1 ст. 18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А.А.А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А.А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9:00Z</dcterms:created>
  <dc:creator>Александр Никифоров</dc:creator>
  <dc:description/>
  <cp:keywords/>
  <dc:language>en-US</dc:language>
  <cp:lastModifiedBy>Елизавета И. Буняшина</cp:lastModifiedBy>
  <cp:lastPrinted>2024-03-12T10:59:00Z</cp:lastPrinted>
  <dcterms:modified xsi:type="dcterms:W3CDTF">2024-03-26T14:43:00Z</dcterms:modified>
  <cp:revision>3</cp:revision>
  <dc:subject/>
  <dc:title>ЗАКЛЮЧЕНИЕ  КВАЛИФИКАЦИОННОЙ КОМИССИИ</dc:title>
</cp:coreProperties>
</file>